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  <w:r>
        <w:rPr>
          <w:b/>
          <w:i/>
          <w:sz w:val="28"/>
          <w:szCs w:val="28"/>
        </w:rPr>
        <w:t>(</w:t>
      </w:r>
      <w:r>
        <w:rPr>
          <w:b/>
          <w:bCs/>
          <w:i/>
          <w:sz w:val="28"/>
          <w:szCs w:val="28"/>
        </w:rPr>
        <w:t>Приложение)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29"/>
        <w:gridCol w:w="2458"/>
        <w:gridCol w:w="39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и запланированный пери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ая ауди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тика</w:t>
            </w:r>
          </w:p>
        </w:tc>
      </w:tr>
      <w:tr>
        <w:trPr>
          <w:trHeight w:val="34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огословские курс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 марта - 17 апреля </w:t>
            </w:r>
            <w:r>
              <w:rPr>
                <w:i/>
                <w:iCs/>
                <w:sz w:val="23"/>
                <w:szCs w:val="23"/>
              </w:rPr>
              <w:t xml:space="preserve">Формат </w:t>
            </w:r>
            <w:r>
              <w:rPr>
                <w:sz w:val="23"/>
                <w:szCs w:val="23"/>
              </w:rPr>
              <w:t>– онлайн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Курсы ориентированы на студентов, выпускников и преподавателей высших и средних учебных заведений, а также на всех желающих повысить уровень своих знаний в области православного богослов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курсов включает в себя интенсивные лекции по целому ряду богословских дисциплин, которые будут вести преподаватели Минской духовной семинарии и академии. По завершении выдается сертифика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готовительные курсы в Минскую духовную семинарию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4 мая - 8 июн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Формат </w:t>
            </w:r>
            <w:r>
              <w:rPr>
                <w:sz w:val="23"/>
                <w:szCs w:val="23"/>
              </w:rPr>
              <w:t>– онлайн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shd w:fill="FFFFFF" w:val="clear"/>
              </w:rPr>
              <w:t>Курсы ориентированы на всех желающих поступить в Минскую духовную семинарию на отделения дневной (богословско-пастырская специализация) и заочной формы получения образования (богословско-пастырская специализация и богословско-педагогическая специализация) летом 2022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sz w:val="23"/>
                <w:szCs w:val="23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нятия будут проходить по дисциплинам, которые необходимо усвоить, чтобы поступить в семинарию (Библейская история Ветхого Завета, Библейская история Нового Завета, Катехизис (основы православного вероучения), Церковная история, Церковный устав, Пение и чтение на церковнославянском языке Псалтири). </w:t>
            </w:r>
          </w:p>
        </w:tc>
      </w:tr>
      <w:tr>
        <w:trPr>
          <w:trHeight w:val="4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Летний богословский институ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27 июня - 2 июля</w:t>
            </w:r>
            <w:r>
              <w:rPr>
                <w:i/>
                <w:iCs/>
                <w:sz w:val="23"/>
                <w:szCs w:val="23"/>
              </w:rPr>
              <w:t xml:space="preserve"> Формат </w:t>
            </w:r>
            <w:r>
              <w:rPr>
                <w:sz w:val="23"/>
                <w:szCs w:val="23"/>
              </w:rPr>
              <w:t>– очно и онлайн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Занятия института ориентированы на всех желающих повысить свой уровень знаний в области православного</w:t>
            </w:r>
          </w:p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богослов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ограмма института включает в себя интенсивные лекции по целому ряду богословских дисциплин, которые будут вести преподаватели Минской духовной семинарии и академии. </w:t>
            </w:r>
            <w:r>
              <w:rPr>
                <w:sz w:val="23"/>
                <w:szCs w:val="23"/>
                <w:shd w:fill="FFFFFF" w:val="clear"/>
              </w:rPr>
              <w:t xml:space="preserve">Особое место занимает участие в богослужении и совместная молитва. </w:t>
            </w:r>
            <w:r>
              <w:rPr>
                <w:sz w:val="23"/>
                <w:szCs w:val="23"/>
              </w:rPr>
              <w:t>По завершении выдается сертифика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еминар «Миссия и милосердие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 - 10 июля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Формат </w:t>
            </w:r>
            <w:r>
              <w:rPr>
                <w:sz w:val="23"/>
                <w:szCs w:val="23"/>
              </w:rPr>
              <w:t>– очно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ивная православная молодеж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Миссионерская и социальная работа. По завершении выдается сертификат.</w:t>
            </w:r>
          </w:p>
        </w:tc>
      </w:tr>
      <w:tr>
        <w:trPr>
          <w:trHeight w:val="4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Летний библейский институ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8 - 13 август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Формат </w:t>
            </w:r>
            <w:r>
              <w:rPr>
                <w:sz w:val="23"/>
                <w:szCs w:val="23"/>
              </w:rPr>
              <w:t>– очно и онлайн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Занятия института ориентированы на священнослужителей, студентов, выпускников и преподавателей высших и средних учебных заведений, а также на всех желающих повысить уровень своих знаний в области православной библеист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 xml:space="preserve">Программа института включает в себя интенсивные лекции по целому ряду библейских дисциплин, которые будут вести преподаватели Минской духовной семинарии. </w:t>
            </w:r>
            <w:r>
              <w:rPr>
                <w:sz w:val="23"/>
                <w:szCs w:val="23"/>
                <w:shd w:fill="FFFFFF" w:val="clear"/>
              </w:rPr>
              <w:t xml:space="preserve">Особое место занимает участие в богослужении и совместная молитва. </w:t>
            </w:r>
            <w:r>
              <w:rPr>
                <w:sz w:val="23"/>
                <w:szCs w:val="23"/>
              </w:rPr>
              <w:t>По завершении выдается сертификат.</w:t>
            </w:r>
          </w:p>
        </w:tc>
      </w:tr>
      <w:tr>
        <w:trPr>
          <w:trHeight w:val="4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Летняя юношеская шко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- 24 июл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Формат </w:t>
            </w:r>
            <w:r>
              <w:rPr>
                <w:sz w:val="23"/>
                <w:szCs w:val="23"/>
              </w:rPr>
              <w:t>– очно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shd w:fill="FFFFFF" w:val="clear"/>
              </w:rPr>
              <w:t>Занятия ориентированы на юношей с 15 по 17 лет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желающих расширить и углубить свои знания в области православного вероуч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живание юношей планируется осуществлять по расписанию семинарии (молитвенное правило, лекции, занятия физическим трудом, занятия по физической культуре, экскурсии, паломничества, выходы в лес на чай). Занятия будут проходить по следующим дисциплинам в контексте Закона Божьего: Катехизис, Библейская история, духовность и патриотизм, краеведение и др.. </w:t>
            </w:r>
          </w:p>
        </w:tc>
      </w:tr>
      <w:tr>
        <w:trPr>
          <w:trHeight w:val="41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конописные курс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7 - 13 март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Формат </w:t>
            </w:r>
            <w:r>
              <w:rPr>
                <w:sz w:val="23"/>
                <w:szCs w:val="23"/>
              </w:rPr>
              <w:t>– очно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новозрастная и художествено-ориентированная аудитория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курса предлагает участникам приобщиться к древней канонической традиции церковного искусства - написанию образа на практик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оцессе обучения иконописанию натуральными пигментами на основе яичной эмульсии учащиеся знакомятся с технологией золочения нимба, постигают основы богословия в иконографи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ое внимание на курсе уделяется догматическому учению Церкви о преображении и обОжении человеческой природы визуализированными формами художественно-изобразительного канонического письма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В результате прохождения базового уровня обучения (суммарно 4/5 рабочих недель в течение года) участники, под руководством мастера, смогут написать свой первый в жизни образ Спаса Нерукотворного и получить сертификат о прохождении обучения в МинДС начального уровня. </w:t>
            </w:r>
          </w:p>
        </w:tc>
      </w:tr>
      <w:tr>
        <w:trPr>
          <w:trHeight w:val="41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конописные курс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4 - 10 апрел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Формат </w:t>
            </w:r>
            <w:r>
              <w:rPr/>
              <w:t>– очно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конописные курс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11 - 17 июл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Формат </w:t>
            </w:r>
            <w:r>
              <w:rPr/>
              <w:t>– очно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конописные курс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1 - 7 авгус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Формат </w:t>
            </w:r>
            <w:r>
              <w:rPr/>
              <w:t>– очно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конописные курс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19 - 25 декабр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Формат </w:t>
            </w:r>
            <w:r>
              <w:rPr/>
              <w:t>– очно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лане возможны изменения и дополнения. Подробная информация о начале и ходе вышеуказанных мероприятий будет рассылаться на епархиальные сайты ориентировочно за месяц до их нач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Выделенная цитата Знак"/>
    <w:qFormat/>
    <w:rPr>
      <w:rFonts w:ascii="Times New Roman" w:hAnsi="Times New Roman" w:eastAsia="Times New Roman" w:cs="Times New Roman"/>
      <w:i/>
      <w:iCs/>
      <w:color w:val="4472C4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18:00Z</dcterms:created>
  <dc:creator>User</dc:creator>
  <dc:description/>
  <cp:keywords/>
  <dc:language>en-US</dc:language>
  <cp:lastModifiedBy>kanc</cp:lastModifiedBy>
  <cp:lastPrinted>2021-02-22T13:50:00Z</cp:lastPrinted>
  <dcterms:modified xsi:type="dcterms:W3CDTF">2022-02-03T07:07:00Z</dcterms:modified>
  <cp:revision>22</cp:revision>
  <dc:subject/>
  <dc:title/>
</cp:coreProperties>
</file>